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right"/>
        <w:rPr>
          <w:rFonts w:ascii="Rodchenko;Times New Roman" w:hAnsi="Rodchenko;Times New Roman" w:cs="Arial"/>
          <w:sz w:val="20"/>
          <w:lang w:val="en-US" w:eastAsia="en-US"/>
        </w:rPr>
      </w:pPr>
      <w:r>
        <w:rPr>
          <w:rFonts w:cs="Arial" w:ascii="Rodchenko;Times New Roman" w:hAnsi="Rodchenko;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0330</wp:posOffset>
            </wp:positionV>
            <wp:extent cx="80010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dchenko;Times New Roman" w:hAnsi="Rodchenko;Times New Roman" w:cs="Arial"/>
          <w:b/>
          <w:b/>
          <w:sz w:val="26"/>
        </w:rPr>
      </w:pPr>
      <w:r>
        <w:rPr>
          <w:rFonts w:cs="Arial" w:ascii="Rodchenko;Times New Roman" w:hAnsi="Rodchenko;Times New Roman"/>
          <w:b/>
          <w:sz w:val="26"/>
        </w:rPr>
        <w:t>School of Science and Technology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urse 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2"/>
        <w:gridCol w:w="363"/>
        <w:gridCol w:w="363"/>
        <w:gridCol w:w="363"/>
        <w:gridCol w:w="363"/>
        <w:gridCol w:w="363"/>
        <w:gridCol w:w="378"/>
        <w:gridCol w:w="378"/>
        <w:gridCol w:w="397"/>
        <w:gridCol w:w="363"/>
        <w:gridCol w:w="363"/>
        <w:gridCol w:w="363"/>
        <w:gridCol w:w="815"/>
        <w:gridCol w:w="3433"/>
      </w:tblGrid>
      <w:tr>
        <w:trPr/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.D. No.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18"/>
                <w:szCs w:val="20"/>
              </w:rPr>
              <w:t>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: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20"/>
        </w:rPr>
        <w:t>Name</w:t>
      </w:r>
      <w:r>
        <w:rPr>
          <w:rFonts w:cs="Arial" w:ascii="Arial" w:hAnsi="Arial"/>
          <w:sz w:val="18"/>
          <w:szCs w:val="20"/>
        </w:rPr>
        <w:t xml:space="preserve">    Last: ________________________   First: _________________________   Middle</w:t>
      </w:r>
      <w:r>
        <w:rPr/>
        <w:t>: ____________________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03"/>
        <w:gridCol w:w="1037"/>
        <w:gridCol w:w="2997"/>
        <w:gridCol w:w="405"/>
        <w:gridCol w:w="405"/>
        <w:gridCol w:w="405"/>
        <w:gridCol w:w="40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gram: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mester:</w:t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ring 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/  Summer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 /  Fall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990"/>
        <w:gridCol w:w="32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Credit Hours Completed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GPA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8"/>
        <w:gridCol w:w="990"/>
        <w:gridCol w:w="324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ail: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l No.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urse(s) to be Registered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0"/>
        <w:gridCol w:w="517"/>
        <w:gridCol w:w="5094"/>
        <w:gridCol w:w="1710"/>
        <w:gridCol w:w="810"/>
      </w:tblGrid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 No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urse Code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r Hrs</w:t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urse Titl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e requisite, if any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ction</w:t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: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60"/>
      </w:tblGrid>
      <w:tr>
        <w:trPr>
          <w:trHeight w:val="252" w:hRule="atLeast"/>
        </w:trPr>
        <w:tc>
          <w:tcPr>
            <w:tcW w:w="6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of Participant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i/>
          <w:i/>
          <w:sz w:val="2"/>
          <w:szCs w:val="4"/>
        </w:rPr>
      </w:pPr>
      <w:r>
        <w:rPr>
          <w:rFonts w:cs="Arial" w:ascii="Arial" w:hAnsi="Arial"/>
          <w:i/>
          <w:sz w:val="2"/>
          <w:szCs w:val="4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>Instructions for participa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40" w:after="40"/>
        <w:ind w:left="547" w:hanging="36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Participants are advised to follow  the Registration dates mentioned in Academic Calendar, and ensure that they get themselves registered during this peri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40" w:after="40"/>
        <w:ind w:left="547" w:hanging="36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Late registration fine is Rs.500 per day, and this is also for a specific period as mentioned in the Academic Calendar. Please note that after the expiry of late registration dates, you shall not be allowed to regi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40" w:after="40"/>
        <w:ind w:left="54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Please collect acknowledgement receipt for your record from Batch Advisor.</w:t>
      </w:r>
    </w:p>
    <w:p>
      <w:pPr>
        <w:pStyle w:val="Normal"/>
        <w:pBdr>
          <w:bottom w:val="double" w:sz="4" w:space="1" w:color="000000"/>
        </w:pBdr>
        <w:ind w:right="11" w:hanging="0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(For Office use only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20"/>
        </w:rPr>
      </w:pPr>
      <w:r>
        <w:rPr>
          <w:rFonts w:cs="Arial" w:ascii="Arial" w:hAnsi="Arial"/>
          <w:b/>
          <w:i/>
          <w:sz w:val="8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isor Nam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Signature___________________Date________</w:t>
            </w:r>
          </w:p>
        </w:tc>
      </w:tr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Advisor Name</w:t>
            </w:r>
            <w:r>
              <w:rPr>
                <w:rFonts w:cs="Arial" w:ascii="Arial" w:hAnsi="Arial"/>
                <w:sz w:val="20"/>
                <w:szCs w:val="20"/>
              </w:rPr>
              <w:t>: ______________________Signature___________________Date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-889" w:hanging="1260"/>
        <w:rPr>
          <w:sz w:val="22"/>
        </w:rPr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320" w:leader="none"/>
          <w:tab w:val="right" w:pos="9900" w:leader="none"/>
        </w:tabs>
        <w:ind w:right="-1404" w:hanging="0"/>
        <w:rPr>
          <w:rFonts w:ascii="Rodchenko;Times New Roman" w:hAnsi="Rodchenko;Times New Roman" w:cs="Rodchenko;Times New Roman"/>
          <w:sz w:val="4"/>
        </w:rPr>
      </w:pPr>
      <w:r>
        <w:rPr>
          <w:rFonts w:cs="Rodchenko;Times New Roman" w:ascii="Rodchenko;Times New Roman" w:hAnsi="Rodchenko;Times New Roman"/>
          <w:sz w:val="4"/>
        </w:rPr>
      </w:r>
    </w:p>
    <w:p>
      <w:pPr>
        <w:pStyle w:val="Normal"/>
        <w:tabs>
          <w:tab w:val="clear" w:pos="720"/>
          <w:tab w:val="center" w:pos="4320" w:leader="none"/>
          <w:tab w:val="right" w:pos="9900" w:leader="none"/>
        </w:tabs>
        <w:ind w:right="-1404" w:hanging="0"/>
        <w:rPr>
          <w:rFonts w:ascii="Rodchenko;Times New Roman" w:hAnsi="Rodchenko;Times New Roman" w:cs="Rodchenko;Times New Roman"/>
          <w:sz w:val="4"/>
        </w:rPr>
      </w:pPr>
      <w:r>
        <w:rPr>
          <w:rFonts w:cs="Rodchenko;Times New Roman" w:ascii="Rodchenko;Times New Roman" w:hAnsi="Rodchenko;Times New Roman"/>
          <w:sz w:val="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ment Receip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urse Registration Form</w:t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317"/>
        <w:gridCol w:w="317"/>
        <w:gridCol w:w="315"/>
        <w:gridCol w:w="315"/>
        <w:gridCol w:w="900"/>
        <w:gridCol w:w="252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mester:</w:t>
            </w:r>
          </w:p>
        </w:tc>
        <w:tc>
          <w:tcPr>
            <w:tcW w:w="315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ring </w:t>
            </w:r>
            <w:r>
              <w:rPr>
                <w:rFonts w:eastAsia="Wingdings" w:cs="Wingdings" w:ascii="Wingdings" w:hAnsi="Wingdings"/>
                <w:b/>
                <w:sz w:val="22"/>
                <w:szCs w:val="20"/>
              </w:rPr>
              <w:t></w:t>
            </w:r>
            <w:r>
              <w:rPr>
                <w:rFonts w:cs="Arial" w:ascii="Arial" w:hAnsi="Arial"/>
                <w:sz w:val="18"/>
                <w:szCs w:val="20"/>
              </w:rPr>
              <w:t xml:space="preserve">  /  Summer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</w:t>
            </w:r>
            <w:r>
              <w:rPr>
                <w:rFonts w:cs="Arial" w:ascii="Arial" w:hAnsi="Arial"/>
                <w:sz w:val="18"/>
                <w:szCs w:val="20"/>
              </w:rPr>
              <w:t xml:space="preserve">   /   Fall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</w:t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: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23"/>
        <w:gridCol w:w="1667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ticipant Name :</w:t>
            </w:r>
          </w:p>
        </w:tc>
        <w:tc>
          <w:tcPr>
            <w:tcW w:w="382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.D. No.</w:t>
            </w:r>
          </w:p>
        </w:tc>
        <w:tc>
          <w:tcPr>
            <w:tcW w:w="21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me of Advisor: </w:t>
            </w:r>
          </w:p>
        </w:tc>
        <w:tc>
          <w:tcPr>
            <w:tcW w:w="38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g Serial No.</w:t>
            </w:r>
          </w:p>
        </w:tc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of Advisor:</w:t>
            </w:r>
          </w:p>
        </w:tc>
        <w:tc>
          <w:tcPr>
            <w:tcW w:w="38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:</w:t>
            </w:r>
          </w:p>
        </w:tc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ind w:right="3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008" w:gutter="0" w:header="0" w:top="720" w:footer="353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dchenk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4"/>
      </w:rPr>
      <w:t xml:space="preserve">Zafar Younas: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">
    <w:name w:val="head_0"/>
    <w:basedOn w:val="Normal"/>
    <w:qFormat/>
    <w:pPr>
      <w:spacing w:before="280" w:after="280"/>
    </w:pPr>
    <w:rPr>
      <w:rFonts w:ascii="Verdana" w:hAnsi="Verdana" w:cs="Verdana"/>
      <w:b/>
      <w:bCs/>
      <w:color w:val="8F160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7:00Z</dcterms:created>
  <dc:creator>usman</dc:creator>
  <dc:description/>
  <cp:keywords/>
  <dc:language>en-US</dc:language>
  <cp:lastModifiedBy>6622</cp:lastModifiedBy>
  <cp:lastPrinted>2013-02-15T12:12:00Z</cp:lastPrinted>
  <dcterms:modified xsi:type="dcterms:W3CDTF">2015-09-10T06:43:00Z</dcterms:modified>
  <cp:revision>27</cp:revision>
  <dc:subject/>
  <dc:title>UNIVERSITY OF MANAGEMENT AND TECHNOLOGY</dc:title>
</cp:coreProperties>
</file>